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3231515" cy="4787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151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32"/>
                              </w:rPr>
                              <w:t>Dr G Dhillon and Dr M Pam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5pt;height:37.7pt;mso-wrap-distance-left:2.9pt;mso-wrap-distance-right:2.9pt;mso-wrap-distance-top:2.9pt;mso-wrap-distance-bottom:2.9pt;margin-top:1638.35pt;mso-position-vertical-relative:text;margin-left:1638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32"/>
                        </w:rPr>
                        <w:t>Dr G Dhillon and Dr M Pamma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3231515" cy="478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151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32"/>
                              </w:rPr>
                              <w:t>Dr G Dhillon and Dr M Pam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5pt;height:37.7pt;mso-wrap-distance-left:2.9pt;mso-wrap-distance-right:2.9pt;mso-wrap-distance-top:2.9pt;mso-wrap-distance-bottom:2.9pt;margin-top:1638.35pt;mso-position-vertical-relative:text;margin-left:1638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32"/>
                        </w:rPr>
                        <w:t>Dr G Dhillon and Dr M Pamma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-228600</wp:posOffset>
                </wp:positionV>
                <wp:extent cx="587502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32"/>
                              </w:rPr>
                              <w:t xml:space="preserve">Dr A Nandanavanam’s Surgery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36pt;mso-wrap-distance-left:2.9pt;mso-wrap-distance-right:2.9pt;mso-wrap-distance-top:2.9pt;mso-wrap-distance-bottom:2.9pt;margin-top:-18pt;mso-position-vertical-relative:text;margin-left:-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32"/>
                        </w:rPr>
                        <w:t xml:space="preserve">Dr A Nandanavanam’s Surger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3581400" cy="11518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981200</wp:posOffset>
                </wp:positionH>
                <wp:positionV relativeFrom="paragraph">
                  <wp:posOffset>120650</wp:posOffset>
                </wp:positionV>
                <wp:extent cx="1764030" cy="15525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endeford Health Cen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Whitburn Clo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Pendefor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Wolverhamp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WV9 5N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elephone 01902 780238 781728 &amp; 7862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Fax 01902 382930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122.25pt;mso-wrap-distance-left:2.9pt;mso-wrap-distance-right:2.9pt;mso-wrap-distance-top:2.9pt;mso-wrap-distance-bottom:2.9pt;margin-top:9.5pt;mso-position-vertical-relative:text;margin-left:15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endeford Health Centr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Whitburn Clos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Pendeford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Wolverhampto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WV9 5NJ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elephone 01902 780238 781728 &amp; 78627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>Fax 01902 382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57150</wp:posOffset>
                </wp:positionV>
                <wp:extent cx="1600200" cy="1143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9 Ashfield R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ordhou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Wolverhamp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WV10 6Q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elephone 01902 7833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ax 01902 784671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2.9pt;mso-wrap-distance-right:2.9pt;mso-wrap-distance-top:2.9pt;mso-wrap-distance-bottom:2.9pt;margin-top:4.5pt;mso-position-vertical-relative:text;margin-left: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39 Ashfield Road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Fordhouse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Wolverhampto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WV10 6QX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elephone 01902 783372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Fax 01902 7846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PMredflyer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jc w:val="center"/>
        <w:rPr>
          <w:rFonts w:ascii="Tahoma" w:hAnsi="Tahoma" w:cs="Tahoma"/>
          <w:b/>
          <w:b/>
          <w:color w:val="000000"/>
          <w:sz w:val="28"/>
          <w:szCs w:val="24"/>
          <w:u w:val="single"/>
        </w:rPr>
      </w:pPr>
      <w:r>
        <w:rPr>
          <w:rFonts w:cs="Tahoma" w:ascii="Tahoma" w:hAnsi="Tahoma"/>
          <w:b/>
          <w:color w:val="000000"/>
          <w:sz w:val="28"/>
          <w:szCs w:val="24"/>
          <w:u w:val="single"/>
        </w:rPr>
        <w:t>NON NHS SERVICE SCHEDULE OF FEES 2023</w:t>
      </w:r>
    </w:p>
    <w:p>
      <w:pPr>
        <w:pStyle w:val="Normal"/>
        <w:ind w:left="142" w:hanging="0"/>
        <w:jc w:val="center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</w:r>
    </w:p>
    <w:p>
      <w:pPr>
        <w:pStyle w:val="Normal"/>
        <w:ind w:left="142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The services shown in the table below are not provided under the NHS contract and the following fees will be charged.  </w:t>
      </w:r>
    </w:p>
    <w:p>
      <w:pPr>
        <w:pStyle w:val="Normal"/>
        <w:ind w:left="142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2835"/>
        <w:gridCol w:w="709"/>
        <w:gridCol w:w="1417"/>
      </w:tblGrid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Gener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mployment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*Payment in advance*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ccess to Medical Records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py/photocopi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ree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except in repeated requests @ £20 per set)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e-Employment medical and report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£150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it for community service report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Probation Servic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£30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e-Employment report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£100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it to attend school repo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£30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Employer’s report and opinion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no examinatio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£100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it to attend school medic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£100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Employer’s report and opinion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with examinatio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£150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ivate prescrip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£18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ivate sickno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£30.00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Insurance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*Payment in advance*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ivate sickness/accident claim for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£30.00</w:t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Pip lette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£30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edical Insurance Certificate (eg BUPA PPA PP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£100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o Whom it may concern lett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*Payment in advance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£30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edical Insurance Report or extract from Medical Reco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£120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ildminding form – Ofstead declaration or adoption/local authority declar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£95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edical assessment and medic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£165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ther (not complex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£41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edical assessment report without examin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£120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olicitor Re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£120.00</w:t>
            </w:r>
          </w:p>
        </w:tc>
      </w:tr>
      <w:tr>
        <w:trPr>
          <w:trHeight w:val="58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riving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ravel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riving licence photograph/for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£3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ssport form/photograp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£30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lue Badge (disabled parkin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£3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ivate Prescription (travel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£18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port eg Elderly HGV PSV and Taxi – without medic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£10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itness to travel form/repor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£50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port eg Elderly HGV PSV and Taxi – with medic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£12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itness to travel statement with medica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£100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rivers Insurance Form without medic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£8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etter to take medication abroa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£30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rivers Insurance Form with medic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£12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ancellation of holiday form (detailed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£30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derly Driver fitness certificate and medic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£164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accination certificat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£18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acing Driver fitness certificate and medic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£164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atbelt exemption with or without medic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£164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por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ertificat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itness for G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£3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capacit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£18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ports report detail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£5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ivate sicknot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£30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ports Medic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£164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ther (short/simple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£30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hotgun licence – no medic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£5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Duplicate or photocopy of sicknotes </w:t>
              <w:tab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£1.00 per copy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Miscellaneo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IV te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£60.00 plus lab co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n-NHS Lab test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£3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ivate Consultation (20 min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£5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ealth Declaration (Ofstea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£9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urse of vaccination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non NHS) – fee per course excluding cost of vacc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£3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4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873" w:right="1440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  <w:bCs/>
      <w:i/>
      <w:color w:val="000000"/>
      <w:kern w:val="0"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ahoma" w:hAnsi="Tahoma" w:cs="Tahoma"/>
      <w:b/>
      <w:bCs/>
      <w:i/>
      <w:iCs/>
      <w:color w:val="000000"/>
      <w:kern w:val="0"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" w:hAnsi="Arial" w:cs="Arial"/>
      <w:color w:val="3366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709" w:leader="none"/>
        <w:tab w:val="left" w:pos="1418" w:leader="none"/>
      </w:tabs>
      <w:ind w:left="1418" w:right="-1" w:hanging="1418"/>
    </w:pPr>
    <w:rPr>
      <w:rFonts w:ascii="Arial" w:hAnsi="Arial" w:cs="Arial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PMredflyer">
    <w:name w:val="FPM red flyer"/>
    <w:basedOn w:val="Normal"/>
    <w:qFormat/>
    <w:pPr>
      <w:jc w:val="center"/>
    </w:pPr>
    <w:rPr>
      <w:rFonts w:ascii="Tahoma" w:hAnsi="Tahoma" w:cs="Tahoma"/>
      <w:b/>
      <w:bCs/>
      <w:color w:val="FF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3:06:00Z</dcterms:created>
  <dc:creator>Dell</dc:creator>
  <dc:description/>
  <cp:keywords/>
  <dc:language>en-US</dc:language>
  <cp:lastModifiedBy>HARRIS, Sharon (ASHFIELD ROAD SURGERY)</cp:lastModifiedBy>
  <cp:lastPrinted>2015-07-13T12:31:00Z</cp:lastPrinted>
  <dcterms:modified xsi:type="dcterms:W3CDTF">2023-05-01T13:25:00Z</dcterms:modified>
  <cp:revision>7</cp:revision>
  <dc:subject/>
  <dc:title/>
</cp:coreProperties>
</file>